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ZONING DISTRICTS AND PERMITTED US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9C .0201</w:t>
        <w:tab/>
        <w:t>ZONING DISTRICTS ESTABLISHED</w:t>
      </w:r>
    </w:p>
    <w:p>
      <w:pPr>
        <w:pStyle w:val="Paragraph"/>
        <w:rPr/>
      </w:pPr>
      <w:r>
        <w:rPr/>
        <w:t>For the purposes of this ordinance, Butner is hereby divided into the following district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R</w:t>
        <w:noBreakHyphen/>
        <w:t>1 residential district,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R</w:t>
        <w:noBreakHyphen/>
        <w:t>2 residential district,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R</w:t>
        <w:noBreakHyphen/>
        <w:t>3 apartment district,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R</w:t>
        <w:noBreakHyphen/>
        <w:t>4 mobile home park district,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B</w:t>
        <w:noBreakHyphen/>
        <w:t>1 central business district,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B</w:t>
        <w:noBreakHyphen/>
        <w:t>2 neighborhood business district,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B</w:t>
        <w:noBreakHyphen/>
        <w:t>3 secondary business district,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M</w:t>
        <w:noBreakHyphen/>
        <w:t>1 manufacturing district, and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>I</w:t>
        <w:noBreakHyphen/>
        <w:t>1 institutional district.</w:t>
      </w:r>
    </w:p>
    <w:p>
      <w:pPr>
        <w:pStyle w:val="Paragraph"/>
        <w:rPr/>
      </w:pPr>
      <w:r>
        <w:rPr/>
        <w:t>These districts are shown on the official development plan which is hereby adopted and declared to be a part of these regulations. The official development plan as amended from time to time, shall be on file in the manager's office and available for inspection at all reasonable hour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</w:t>
        <w:noBreakHyphen/>
        <w:t>95; 143B</w:t>
        <w:noBreakHyphen/>
        <w:t>10;</w:t>
      </w:r>
    </w:p>
    <w:p>
      <w:pPr>
        <w:pStyle w:val="HistoryAfter"/>
        <w:rPr/>
      </w:pPr>
      <w:r>
        <w:rPr/>
        <w:t>Eff. March 21, 1980;</w:t>
      </w:r>
    </w:p>
    <w:p>
      <w:pPr>
        <w:pStyle w:val="HistoryAfter"/>
        <w:rPr/>
      </w:pPr>
      <w:r>
        <w:rPr/>
        <w:t>Pursuant to G.S. 150B-21.3A, rule is necessary without substantive public interest Eff. August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0:00Z</dcterms:created>
  <dc:creator/>
  <dc:description/>
  <cp:keywords/>
  <dc:language>en-US</dc:language>
  <cp:lastModifiedBy/>
  <dcterms:modified xsi:type="dcterms:W3CDTF">2019-10-09T00:50:00Z</dcterms:modified>
  <cp:revision>1</cp:revision>
  <dc:subject/>
  <dc:title/>
</cp:coreProperties>
</file>